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606</w:t>
        <w:tab/>
        <w:t>EQUIPMENT: MERCHANDISE: SUPPLIES: CASH</w:t>
      </w:r>
    </w:p>
    <w:p>
      <w:pPr>
        <w:pStyle w:val="Paragraph"/>
        <w:rPr/>
      </w:pPr>
      <w:r>
        <w:rPr/>
        <w:t>(a)  Each operator shall sign a receipt for all equipment, merchandise, supplies, and cash for which he is entrusted when initially placed in a Business Enterprises facility, and shall be held accountable for those assets.</w:t>
      </w:r>
    </w:p>
    <w:p>
      <w:pPr>
        <w:pStyle w:val="Paragraph"/>
        <w:rPr/>
      </w:pPr>
      <w:r>
        <w:rPr/>
        <w:t>(b)  Each operator shall maintain the equipment assigned to him, and shall ensure that the equipment is used only for the purposes of operating the business.</w:t>
      </w:r>
    </w:p>
    <w:p>
      <w:pPr>
        <w:pStyle w:val="Paragraph"/>
        <w:rPr/>
      </w:pPr>
      <w:r>
        <w:rPr/>
        <w:t>(c)  All assets vested in the Division shall be safeguarded and protec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7; 20 U.S.C. sec.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 February 1, 1984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